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Techniki oddziaływania na motywację osiągnięć uczniów.</w:t>
      </w:r>
    </w:p>
    <w:p>
      <w:pPr>
        <w:pStyle w:val="Normal"/>
        <w:spacing w:lineRule="auto" w:line="360"/>
        <w:jc w:val="center"/>
        <w:rPr/>
      </w:pPr>
      <w:r>
        <w:rPr/>
        <w:t>Dagmara Jurasz – Siwińska</w:t>
      </w:r>
    </w:p>
    <w:p>
      <w:pPr>
        <w:pStyle w:val="Normal"/>
        <w:spacing w:lineRule="auto" w:line="360"/>
        <w:jc w:val="center"/>
        <w:rPr>
          <w:sz w:val="36"/>
          <w:szCs w:val="36"/>
        </w:rPr>
      </w:pPr>
      <w:r>
        <w:rPr>
          <w:sz w:val="36"/>
          <w:szCs w:val="36"/>
        </w:rPr>
      </w:r>
    </w:p>
    <w:p>
      <w:pPr>
        <w:pStyle w:val="Normal"/>
        <w:ind w:firstLine="708"/>
        <w:jc w:val="both"/>
        <w:rPr>
          <w:position w:val="24"/>
        </w:rPr>
      </w:pPr>
      <w:r>
        <w:rPr>
          <w:position w:val="24"/>
        </w:rPr>
        <w:t>Motywacja osiągnięć jest to tendencja do osiągania i przekraczania standardów doskonałości związana z odczuwaniem pozytywnych emocji w sytuacjach zadaniowych spostrzeganych jako wyzwanie (Franken, 2002/2005). Doskonałość natomiast osiąga się zdobywając wiedzę i rozwijając umiejętności. Potrzebę osiągnięć można również zdefiniować jako chęć wyróżnienia się (osiągnięcia powodzenia) w sytuacji konkurencyjnej. Według Tomaszewskiego (1984) natomiast tendencja motywacyjna (dążenie), czyli tendencja do podejmowania czynności ukierunkowanych na cel, jest funkcją wartości celu i rozpoznawania możliwości jego osiągnięcia.</w:t>
      </w:r>
    </w:p>
    <w:p>
      <w:pPr>
        <w:pStyle w:val="Normal"/>
        <w:jc w:val="both"/>
        <w:rPr/>
      </w:pPr>
      <w:r>
        <w:rPr>
          <w:position w:val="24"/>
        </w:rPr>
        <w:tab/>
        <w:t>Powyższe definicje uzupełnił Atkinson (Franken, 2002/2005). Według niego motywacja ta nie składa się tylko z pragnienia zdobycia sukcesu (jak chciał między innymi McClelland), ale również z dążenia do uniknięcia porażki. U niektórych osób potrzeba osiągnięcia sukcesu jest silniejsza niż potrzeba uniknięcia porażki – mają one tendencję dążeniową, czyli przyjmują pozytywny wzorzec motywacji osiągnięć. Natomiast sytuacja odwrotna (potrzeba osiągnięć sukcesu jest słabsza od potrzeby uniknięcia porażki) doprowadza do tego, że ludzie przejawiają orientację unikającą, czyli przyjmują negatywny wzorzec motywacji osiągnięć. Najlepiej uwidacznia się to przy wyborze stopnia trudności zadań. Osoby o wzorcu pozytywnym uważają za najatrakcyjniejsze zadania o średnim stopniu trudności, natomiast osoby o wzorcu negatywnym najczęściej wybierają zadania o małym stopniu trudności.</w:t>
      </w:r>
    </w:p>
    <w:p>
      <w:pPr>
        <w:pStyle w:val="Normal"/>
        <w:jc w:val="both"/>
        <w:rPr/>
      </w:pPr>
      <w:r>
        <w:rPr>
          <w:position w:val="24"/>
        </w:rPr>
        <w:tab/>
        <w:t>Ponadto Carol Dweck (Franken, 2002/2005) wykazała, że osoby o wysokiej potrzebie osiągnięć wyznają teorię wzrostu, a osoby o niskiej tendencji do osiągania sukcesu wyznają teorię stałości. Według modelu zaproponowanego przez Dweck zwolennicy teorii stałości wybierają te cele, które potwierdzą ich inteligencję i unikają takich, które mogłyby wykazać jej brak. Uważają oni bowiem niedostatek inteligencji za przyczynę porażek, a porażki (nawet niewielkie) doprowadzają ich do poczucia bezsilności. Natomiast ludzie wyznający teorię wzrostu wybierają takie cele, które pozwalają im zwiększyć kompetencje pomimo, iż wiąże się to często z ryzykiem porażki. Ludzie ci jednak nie załamują się pod jej wpływem, a zarówno sukcesy jak i porażki są dla nich jedynie informacją zwrotną na temat czynionych przez nich postępów i kierunku działań. Dlatego też nie obawiają się podejmować i wykonywać działań sprzyjających doskonaleniu się.</w:t>
      </w:r>
    </w:p>
    <w:p>
      <w:pPr>
        <w:pStyle w:val="Normal"/>
        <w:jc w:val="both"/>
        <w:rPr/>
      </w:pPr>
      <w:r>
        <w:rPr>
          <w:position w:val="24"/>
        </w:rPr>
        <w:tab/>
        <w:t>Ponadto, według teorii atrybucyjnej, ludzie, o silnej motywacji osiągnięć przejawiają potrzebę uzyskiwania informacji o własnych umiejętnościach i możliwościach, w skutek czego większą satysfakcję daje im sukces odzwierciedlający ich umiejętności niż taki, który wynika ze zbiegu okoliczności lub działania innych ludzi (Weiner 1977).</w:t>
      </w:r>
    </w:p>
    <w:p>
      <w:pPr>
        <w:pStyle w:val="Normal"/>
        <w:jc w:val="both"/>
        <w:rPr>
          <w:position w:val="24"/>
        </w:rPr>
      </w:pPr>
      <w:r>
        <w:rPr>
          <w:position w:val="24"/>
        </w:rPr>
        <w:tab/>
        <w:t>W ujęciu Nuttina (1968) stymulatorem działania jest jego plan; tworzy go projekt wykonania określonych czynności oraz przewidywania dotyczące ich zamierzonych wyników. Rozbieżność, która może się pojawić między planem a wynikiem stymuluje działanie zmierzające do jej redukcji oraz osiągnięcia stanu równowagi.</w:t>
      </w:r>
    </w:p>
    <w:p>
      <w:pPr>
        <w:pStyle w:val="Normal"/>
        <w:jc w:val="both"/>
        <w:rPr/>
      </w:pPr>
      <w:r>
        <w:rPr>
          <w:position w:val="24"/>
        </w:rPr>
        <w:tab/>
        <w:t xml:space="preserve">Natomiast motywacja osiągnięć w ujęciu współczesnych teorii została ułożona w hierarchię (Franken, 2002/2005), na szczycie której znajduje się dążenie do mistrzostwa, czyli doskonalenie się. Na tym poziomie celem jednostki jest dążenie do jak najwyższego rozwoju swoich kompetencji i umiejętności. Trochę niżej w hierarchii znajduje się dążenie do wykazania się. Jest to poziom, na którym celem staje się uzyskanie pozytywnych ocen własnych kompetencji. Ostatnim, najniższym piętrem jest unikanie działania, na którym celem jest unikanie nieprzychylnych ocen własnych kompetencji. Zarówno poziom pierwszy (dążenie do mistrzostwa) jak i drugi (chęć wykazania się) prowadzą do rozwoju motywacji wewnętrznej. Natomiast poziom trzeci – unikanie działania – osłabia ten rodzaj motywacji (podobnie jak kontrolowanie i nagradzanie jednostki przez innych ludzi). Podstawą tej teorii jest stwierdzenie, że ludzie mają zdolność samoregulacji i starają się zachowywać zgodnie ze swoim stosunkiem do sukcesu (Franken, 2002/2005). </w:t>
      </w:r>
    </w:p>
    <w:p>
      <w:pPr>
        <w:pStyle w:val="Normal"/>
        <w:jc w:val="both"/>
        <w:rPr/>
      </w:pPr>
      <w:r>
        <w:rPr>
          <w:position w:val="24"/>
        </w:rPr>
        <w:tab/>
        <w:t xml:space="preserve">Mając świadomość tych procesów regulujących zachowanie postanowiłam stworzyć plan motywowania uczniów do nauki przedmiotów szkolnych. Uczniowie Ci mogą nie być zainteresowani konkretnym tematem lub przedmiotem, który znajduje się w programie nauczania. Często też nie zależy im na dogłębnym zrozumieniu danego zagadnienia, a jedynie na wyuczeniu się tematu na pamięć i na jego mechanicznym odtworzeniu w sytuacji sprawdzania wiedzy. Wiedza zdobyta w ten sposób jest zazwyczaj słabo utrwalona, szybko zostaje przez uczniów zapomniana, ogólnie uważana jest za nieprzydatną, zbędną i obciążającą (Brophy, 2004). </w:t>
      </w:r>
    </w:p>
    <w:p>
      <w:pPr>
        <w:pStyle w:val="Normal"/>
        <w:jc w:val="both"/>
        <w:rPr>
          <w:position w:val="24"/>
        </w:rPr>
      </w:pPr>
      <w:r>
        <w:rPr>
          <w:position w:val="24"/>
        </w:rPr>
        <w:tab/>
        <w:t>Korzystniejsze dla uczniów i samego procesu nauczania byłoby zmienienia ich motywacji z zewnętrznej (oceny szkolne, opinia nauczyciela) na wewnętrzną (chęć rozwijania się, samokształcenia, doskonalenia). W konsekwencji uczniowie uczyliby się chętniej, a przyswojony materiał byłby zapamiętany na dłużej i mógłby być wykorzystywany w przyszłości, również w sytuacjach pozaszkolnych. W tym celu trzeba by rozwinąć u uczniów potrzebę osiągnięć.</w:t>
      </w:r>
    </w:p>
    <w:p>
      <w:pPr>
        <w:pStyle w:val="Normal"/>
        <w:ind w:firstLine="708"/>
        <w:jc w:val="both"/>
        <w:rPr/>
      </w:pPr>
      <w:r>
        <w:rPr>
          <w:position w:val="24"/>
        </w:rPr>
        <w:t xml:space="preserve">Należałoby pokazać uczniom, że nawet jeśli początkowy poziom ich umiejętności w danym temacie jest niski, to mogą oni poprzez prace i naukę osiągnąć poziom wyższy, a wzrost ten sam w sobie powinien dawać im satysfakcję. Można założyć, że pozytywne uczucia, które z czasem zacznie budzić w nich zdobywanie wiedzy, będą wzmocnieniem i skłonią do podejmowania kolejnych działań służących rozwojowi kompetencji. </w:t>
      </w:r>
    </w:p>
    <w:p>
      <w:pPr>
        <w:pStyle w:val="Normal"/>
        <w:ind w:firstLine="708"/>
        <w:jc w:val="both"/>
        <w:rPr/>
      </w:pPr>
      <w:r>
        <w:rPr>
          <w:position w:val="24"/>
        </w:rPr>
        <w:t>Celem oddziaływania będzie zmiana postawy uczniów – z biernego zdobywania i mechanicznego odtwarzania wiedzy, na postawę twórczą, aktywną i służącą samodoskonaleniu się, a zarazem ułatwiającą wypełnianie standardowych obowiązków szkolnych, czyli zdobywania dobrych ocen.</w:t>
      </w:r>
    </w:p>
    <w:p>
      <w:pPr>
        <w:pStyle w:val="Normal"/>
        <w:ind w:firstLine="708"/>
        <w:jc w:val="both"/>
        <w:rPr>
          <w:position w:val="24"/>
        </w:rPr>
      </w:pPr>
      <w:r>
        <w:rPr>
          <w:position w:val="24"/>
        </w:rPr>
        <w:t xml:space="preserve">Grupą poddaną oddziaływaniu będą natomiast uczniowie, których stosunek do nauki jest raczej negatywny, nie widzą oni sensu w zdobywaniu wiedzy. Pierwszym zadaniem powinno być zatem wyrobienia w nich przekonania, że uczenie się i rozwój wiedzy jest czynnością samą w sobie wartościową. W tym celu można na przykład pokazywać uczniom zastosowanie wiedzy teoretycznej, zdobywanej w szkole w życiu – pokazywać jej przydatność w rozumieniu różnych zjawisk. Bardzo ważną osobą w tym procesie jest nauczyciel, który poprzez swoja postawę i komunikaty powinien zakładać, że uczniowie są zainteresowani tematem, który wykłada (a nie dawać im do zrozumienia, że przedmiot, którego uczy jest nudny i na pewno ich nie zaciekawi). Jeśli uczniowie zobaczą zapał z jakim nauczyciel mówi o przedmiocie łatwiej będzie im uznać go za interesujący. Trzeba jednak pamiętać o tym, że o ile zapał należy okazywać zawsze, o tyle pasję należy okazywać raczej okazjonalnie, np. jeśli dane zagadnienie jest szczególnie ważne. W procesie motywowania ważne jest również wyraźne oddzielenie procesu nauczania od procesu sprawdzania jego efektów, co pozwoli na zmniejszanie napięcia uczniów. </w:t>
      </w:r>
    </w:p>
    <w:p>
      <w:pPr>
        <w:pStyle w:val="Normal"/>
        <w:ind w:firstLine="708"/>
        <w:jc w:val="both"/>
        <w:rPr>
          <w:position w:val="24"/>
        </w:rPr>
      </w:pPr>
      <w:r>
        <w:rPr>
          <w:position w:val="24"/>
        </w:rPr>
        <w:t xml:space="preserve">Ważne jest również zaangażowanie uczniów w omawianie danego tematu oraz utrzymanie ich koncentracji na danym zagadnieniu. W tym celu należy naprzemiennie wywoływać zaciekawienie i napięcie uczniów na przykład poprzez prezentowanie treści kontrowersyjnych, wywołanie dysonansu poznawczego, ukazywanie sprzeczności, wyjątków, pobudzanie do dyskusji. Należy również pamiętać o tym, by materiał abstrakcyjny przedstawiać uczniom w jak najbardziej konkretny, łatwy do zrozumienia przez nich sposób, dzięki czemu nie zniechęcą się do nauki. </w:t>
      </w:r>
    </w:p>
    <w:p>
      <w:pPr>
        <w:pStyle w:val="Normal"/>
        <w:ind w:firstLine="708"/>
        <w:jc w:val="both"/>
        <w:rPr>
          <w:position w:val="24"/>
        </w:rPr>
      </w:pPr>
      <w:r>
        <w:rPr>
          <w:position w:val="24"/>
        </w:rPr>
        <w:t>Głównym celem oddziaływania jest wzbudzenie u uczniów automotywacji, sprawienie, by ich motywacja zewnętrzna przekształciła się w wewnętrzną. Należy jednak pamiętać, ze efekty oddziaływań nie będą natychmiastowe i najprawdopodobniej trzeba będzie poświęcić na nie wiele czasu. Należy zatem być wytrwałym, mając na uwagę cel daleki jakim jest rozbudzenie w uczniach motywacji do rozwoju, osiągnięć.</w:t>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r>
    </w:p>
    <w:p>
      <w:pPr>
        <w:pStyle w:val="Normal"/>
        <w:jc w:val="both"/>
        <w:rPr>
          <w:position w:val="24"/>
        </w:rPr>
      </w:pPr>
      <w:r>
        <w:rPr>
          <w:position w:val="24"/>
        </w:rPr>
        <w:t>Literatura cytowana:</w:t>
      </w:r>
    </w:p>
    <w:p>
      <w:pPr>
        <w:pStyle w:val="Normal"/>
        <w:jc w:val="both"/>
        <w:rPr>
          <w:position w:val="24"/>
        </w:rPr>
      </w:pPr>
      <w:r>
        <w:rPr>
          <w:position w:val="24"/>
        </w:rPr>
      </w:r>
    </w:p>
    <w:p>
      <w:pPr>
        <w:pStyle w:val="Normal"/>
        <w:jc w:val="both"/>
        <w:rPr>
          <w:position w:val="24"/>
        </w:rPr>
      </w:pPr>
      <w:r>
        <w:rPr>
          <w:position w:val="24"/>
        </w:rPr>
        <w:tab/>
        <w:t>Brophy, J. (2004). Motywowanie uczniów do nauki. Warszawa: Wydawnictwo naukowe PWN.</w:t>
      </w:r>
    </w:p>
    <w:p>
      <w:pPr>
        <w:pStyle w:val="Normal"/>
        <w:jc w:val="both"/>
        <w:rPr>
          <w:position w:val="24"/>
        </w:rPr>
      </w:pPr>
      <w:r>
        <w:rPr>
          <w:position w:val="24"/>
        </w:rPr>
      </w:r>
    </w:p>
    <w:p>
      <w:pPr>
        <w:pStyle w:val="Normal"/>
        <w:ind w:firstLine="708"/>
        <w:jc w:val="both"/>
        <w:rPr>
          <w:position w:val="24"/>
        </w:rPr>
      </w:pPr>
      <w:r>
        <w:rPr>
          <w:position w:val="24"/>
        </w:rPr>
        <w:t>Franken, R.E. (2002/2005). Psychologia motywacji. Przekład: M. Przylipiak. Gdańsk: GWP.</w:t>
      </w:r>
    </w:p>
    <w:p>
      <w:pPr>
        <w:pStyle w:val="Normal"/>
        <w:ind w:firstLine="708"/>
        <w:jc w:val="both"/>
        <w:rPr>
          <w:position w:val="24"/>
        </w:rPr>
      </w:pPr>
      <w:r>
        <w:rPr>
          <w:position w:val="24"/>
        </w:rPr>
      </w:r>
    </w:p>
    <w:p>
      <w:pPr>
        <w:pStyle w:val="Normal"/>
        <w:ind w:firstLine="708"/>
        <w:jc w:val="both"/>
        <w:rPr>
          <w:position w:val="24"/>
        </w:rPr>
      </w:pPr>
      <w:r>
        <w:rPr>
          <w:position w:val="24"/>
        </w:rPr>
        <w:t xml:space="preserve">Nuttin, J. (1968). Struktura osobowości. Warszawa: PWN. </w:t>
      </w:r>
    </w:p>
    <w:p>
      <w:pPr>
        <w:pStyle w:val="Normal"/>
        <w:ind w:firstLine="708"/>
        <w:jc w:val="both"/>
        <w:rPr>
          <w:position w:val="24"/>
        </w:rPr>
      </w:pPr>
      <w:r>
        <w:rPr>
          <w:position w:val="24"/>
        </w:rPr>
      </w:r>
    </w:p>
    <w:p>
      <w:pPr>
        <w:pStyle w:val="Normal"/>
        <w:ind w:firstLine="708"/>
        <w:jc w:val="both"/>
        <w:rPr>
          <w:position w:val="24"/>
        </w:rPr>
      </w:pPr>
      <w:r>
        <w:rPr>
          <w:position w:val="24"/>
        </w:rPr>
        <w:t>Tomaszewski, T. (1984). Główne idee współczesnej psychologii. Warszawa: Wiedza Powszechna.</w:t>
      </w:r>
    </w:p>
    <w:p>
      <w:pPr>
        <w:pStyle w:val="Normal"/>
        <w:ind w:firstLine="708"/>
        <w:jc w:val="both"/>
        <w:rPr>
          <w:position w:val="24"/>
        </w:rPr>
      </w:pPr>
      <w:r>
        <w:rPr>
          <w:position w:val="24"/>
        </w:rPr>
      </w:r>
    </w:p>
    <w:p>
      <w:pPr>
        <w:pStyle w:val="Normal"/>
        <w:ind w:firstLine="708"/>
        <w:jc w:val="both"/>
        <w:rPr>
          <w:position w:val="24"/>
        </w:rPr>
      </w:pPr>
      <w:r>
        <w:rPr>
          <w:position w:val="24"/>
        </w:rPr>
        <w:t xml:space="preserve">Weiner, I. (1977). Zaburzenia psychiczne w wieku dorastania. Warszawa: PWN. </w:t>
      </w:r>
    </w:p>
    <w:p>
      <w:pPr>
        <w:pStyle w:val="Normal"/>
        <w:jc w:val="both"/>
        <w:rPr>
          <w:position w:val="24"/>
        </w:rPr>
      </w:pPr>
      <w:r>
        <w:rPr>
          <w:position w:val="24"/>
        </w:rPr>
      </w:r>
    </w:p>
    <w:p>
      <w:pPr>
        <w:pStyle w:val="Normal"/>
        <w:jc w:val="both"/>
        <w:rPr>
          <w:position w:val="24"/>
        </w:rPr>
      </w:pPr>
      <w:r>
        <w:rPr>
          <w:position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ytuy">
    <w:name w:val="Podtytuły"/>
    <w:basedOn w:val="Heading3"/>
    <w:qFormat/>
    <w:pPr>
      <w:numPr>
        <w:ilvl w:val="0"/>
        <w:numId w:val="0"/>
      </w:numPr>
      <w:autoSpaceDE w:val="false"/>
      <w:spacing w:before="60" w:after="0"/>
      <w:outlineLvl w:val="9"/>
    </w:pPr>
    <w:rPr>
      <w:rFonts w:ascii="Times New Roman" w:hAnsi="Times New Roman" w:cs="Times New Roman"/>
      <w:bCs w:val="false"/>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5:00Z</dcterms:created>
  <dc:creator>Daga</dc:creator>
  <dc:description/>
  <dc:language>en-US</dc:language>
  <cp:lastModifiedBy>user</cp:lastModifiedBy>
  <dcterms:modified xsi:type="dcterms:W3CDTF">2022-05-23T10:25:00Z</dcterms:modified>
  <cp:revision>2</cp:revision>
  <dc:subject/>
  <dc:title>Motywacja osiągnięć u uczniów</dc:title>
</cp:coreProperties>
</file>